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09625" cy="51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9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PY PRE-SCHOOL &amp;           OUT OF SCHOOL CLUB</w:t>
      </w:r>
    </w:p>
    <w:p>
      <w:pPr>
        <w:pStyle w:val="Normal"/>
        <w:spacing w:before="0" w:after="0"/>
        <w:ind w:left="64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OFSTED REG: 257442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FIRE SAFETY &amp; EMERGENCY EVACUATION PLA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EMERGENCY INSTRUCTION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THE ACTION EMPLOYEES SHOULD TAKE IF THEY DISCOVER A FIR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MMEDIATELY OPERATE THE NEAREST ALARM CALL-POINT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TTACK THE FIRE IF POSSIBLE, WITH APPLIANCES AVAILABLE, WITHOUT TAKING PERSONAL RISK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HOW WILL PEOPLE BE WARNED IF THERE IS A FIR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HE ELECTRICAL FIRE ALARM SYSTEM WILL SOUND ON OPERATION OF THE MANUALLY OPERATED ALARM CALL POINT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HOW THE EVACUATION OF THE BUILDING WILL BE CARRIED OUT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VERYONE IN THE BUILDING SHOULD LEAVE THE BUILDING BY THE NEAREST EXIT AND REPORT TO THE NEAREST SAFEST ASSEMBLY POINT – AWAIT INSTRUCTIONS FROM PERSON IN CHARGE AND ASSEMBLE EITHER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AT THE END OF THE PRE-SCHOOL CAR PARK (OR THE MAIN SCHOOL CAR PARK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N THE PRIMARY SCHOOL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N THE SECONDARY SCHOOL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IDENTIFICATION OF ESCAPE ROUTE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L EXIT DOORS CAN BE USED AS ESCAPE ROUTES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FIRE FIGHTING EQUIPMENT PROVIDED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IRE EXTINGUISHERS ARE LOCATED IN CIRCULATION AREAS AND NEAR FIRE EXIT DOOR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DUTIES AND IDENTITY OF EMPLOYEES WITH SPECIFIC RESPONSIBILITIES IN THE EVENT OF FIRE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3366FF"/>
        </w:rPr>
        <w:t>ON HEARING THE ALARM</w:t>
      </w:r>
      <w:r>
        <w:rPr>
          <w:rFonts w:cs="Arial" w:ascii="Arial" w:hAnsi="Arial"/>
          <w:b/>
          <w:color w:val="FF0000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L STAFF WILL USHER VISITORS OUT OF THE BUILDING AND ASSEMBLE AT THE MUSTER POINT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HE MANAGER/ROOM LEADER/PERSON IN CHARGE OF SESSION WILL ENSURE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HEIR AREAS ARE CLEARED OF PEOPL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GISTERS ARE COLLECTED ON THE WAY OUT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HE FIRE SERVICE IS CALLED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ROLL CALL IS MADE TO ENSURE EVERYONE IS OU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ARRANGEMENTS FOR THE SAFE EVACUATION OF PEOPLE IDENTIFIED AS BEING ESPECIALLY AT RISK, SUCH AS CONTRACTORS, THOSE WITH DISABILITIES, MEMBERS OF THE PUBLIC AND VISITOR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ISITORS: THE HOST/EMPLOYEE MUST TAKE RESPONSIBILITY FOR ANY VISITOR THEY MAY HAVE AND ENSURE THEY LEAVE THE BUILDING BY THE NEAREST EXIT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ONTRACTORS: MUST BE GIVEN INFORMATION ABOUT FIRE PROCEDURES AND LEAVE THE BUILDING AT THE NEAREST EXIT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OPLE WITH DISABILITIES: SPECIFIC ARRANGEMENTS MAY NEED TO BE MADE FOR THOSE WITH DISABILITIES.  THESE ARRANGEMENTS MAY BE MADE WITH THE ASSISTANCE OF THE HEALTH AND SAFETY DESIGNATED PERSON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HOW WILL THE FIRE SERVICE AND ANY NECESSARY EMERGENCY SERVICES BE CALLED AND WHO WILL BE RESPONSIBLE FOR DOING THIS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N HEARING THE ALARM THE MANAGER/SUPERVISOR WILL DIAL 999 AND ASK FOR THE FIRE SERVICE OR OTHER EMERGENCY SERVICE AS APPROPRIAT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HE PERSON IN CHARGE OF THE SESSION WILL CALL THE FIRE SERVICE IN THE ABSENCE OF THE MANAGER/SUPERVISOR (THIS MAY BE BEST ACHIEVED USING A MOBILE PHONE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PROCEDURES FOR LIAISING WITH THE FIRE SERVICE ON ARRIVAL AND NOTIFYING THEM OF ANY SPECIFIC RISKS, E.G. THE LOCATION OF HIGHLY FLAMMABLE MATERIAL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HE MANAGER/SUPERVISOR OR OTHER MEMBER OF THE TEAM WILL LIAISE WITH THE FIRE BRIGADE ON ARRIVAL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THE FOLLOWING ARRANGEMENTS AND TRAINING IS GIVEN TO STAFF AT THE SETTING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L STAFF – FIRE DRILLS TERML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L STAFF – HEALTH &amp; SAFETY TRAINING ON EMPLOYMENT TO THE SETTING &amp; H &amp; S UPDATES AT TEAM MEETINGS ETC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RAINING TO REVIEWED ON A YEARLY BASIS AND PLANNED INTO BUDGET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FIRE RISK ASSESSMENT IS CARRIED OUT YEARL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color w:val="3366FF"/>
          <w:sz w:val="24"/>
          <w:szCs w:val="24"/>
          <w:lang w:eastAsia="en-GB"/>
        </w:rPr>
      </w:pPr>
      <w:r>
        <w:rPr>
          <w:rFonts w:cs="Arial" w:ascii="Arial" w:hAnsi="Arial"/>
          <w:color w:val="3366FF"/>
        </w:rPr>
        <w:t>ALL OUR POLICIES AND PROCEDURES ARE REVIEWED AND UPDATED ANNUALLY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  <w:lang w:eastAsia="en-GB"/>
        </w:rPr>
      </w:pPr>
      <w:r>
        <w:rPr>
          <w:rFonts w:cs="Arial" w:ascii="Arial" w:hAnsi="Arial"/>
          <w:b/>
          <w:color w:val="3366FF"/>
          <w:sz w:val="20"/>
          <w:szCs w:val="20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36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color w:val="365F91"/>
      <w:sz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57:00Z</dcterms:created>
  <dc:creator>Poppy Preschool</dc:creator>
  <dc:description/>
  <cp:keywords/>
  <dc:language>en-US</dc:language>
  <cp:lastModifiedBy>Mark</cp:lastModifiedBy>
  <cp:lastPrinted>2017-07-19T10:53:00Z</cp:lastPrinted>
  <dcterms:modified xsi:type="dcterms:W3CDTF">2020-10-21T04:48:00Z</dcterms:modified>
  <cp:revision>4</cp:revision>
  <dc:subject/>
  <dc:title>INVOICE</dc:title>
</cp:coreProperties>
</file>